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on Checklist PK/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ent Date: ________ Due Date: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on Inform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S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 Sa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al Therapy Langu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cher: Language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 formal Test 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Intelligibility R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al Therapy Artic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l Mech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: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ssroom Obser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ice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uency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ort Draf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ort sent to Peer Review Date: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DFS Completed Report Date: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D Scheduled Date: 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on Checklist PK/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ent Date: ________ Due Date: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on Inform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S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 Sa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al Therapy Langu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cher: Language Surve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Articulation formal Test 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lligibility R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al Therapy Artic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l Mech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: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ssroom Obser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ice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uency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ort Draf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Report sent to Peer Review Date: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DFS Completed Report Date: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D Scheduled Date: 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on Checklist 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 xml:space="preserve"> Grade +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ent Date: ________ Due Date: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on Inform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L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 Sa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al Therapy Langu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cher: Language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 formal Test GFTA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Intelligibility R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al Therapy Artic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l Mech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: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ssroom Obser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ice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uency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ort Draf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ort sent to Peer Review Date: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DFS Completed Report Date: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D Scheduled Date: 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on Checklist 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 xml:space="preserve"> Grade +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ent Date: ________ Due Date: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on Inform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L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 Sa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al Therapy Langu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 Parent Surve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Teacher: Language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 formal Test GFTA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lligibility R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al Therapy Artic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l Mech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: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ulation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ssroom Obser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ice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uency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ort Draf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Report sent to Peer Review Date: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DFS Completed Report Date: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D Scheduled Date: 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panish</w:t>
      </w:r>
      <w:r>
        <w:rPr>
          <w:rFonts w:cs="Arial" w:ascii="Arial" w:hAnsi="Arial"/>
          <w:sz w:val="18"/>
          <w:szCs w:val="18"/>
        </w:rPr>
        <w:t xml:space="preserve"> Evaluation Checklist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Grade +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Consent Date: ________ </w:t>
        <w:tab/>
        <w:tab/>
        <w:tab/>
        <w:t>Due Date: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ion Inform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F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quence Sto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AP Skills 4-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g Story T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g Story Ret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g Comprehension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 Sa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al Therapy Langu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Language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cher: Language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ulation formal Test GFTA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lligibility R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al Therapy Artic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l Mech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ulation: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ulation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room Obser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ce (if neede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Fluency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 Draf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 sent to Peer Review Date: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FS Completed Report Date: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D Scheduled Date: 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anish</w:t>
      </w:r>
      <w:r>
        <w:rPr>
          <w:rFonts w:cs="Arial" w:ascii="Arial" w:hAnsi="Arial"/>
          <w:sz w:val="18"/>
          <w:szCs w:val="18"/>
        </w:rPr>
        <w:t xml:space="preserve"> Evaluation Checklist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Grade +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sent Date: ________</w:t>
        <w:tab/>
        <w:tab/>
        <w:tab/>
        <w:t xml:space="preserve"> Due Date: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ion Inform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F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equence Sto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AP Skills 4-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g Story T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g Story Ret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g Comprehension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 Sa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al Therapy Langu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cher: Language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ulation formal Test GFTA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lligibility Ra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Trial Therapy Artic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l Mech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ulation: Par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ulation: Teache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room Obser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ce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uency (if need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 Draf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 sent to Peer Review Date: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FS Completed Report Date: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RD Scheduled Date: ___________</w:t>
      </w:r>
    </w:p>
    <w:p>
      <w:pPr>
        <w:pStyle w:val="Normal"/>
        <w:spacing w:before="0" w:after="1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35:00Z</dcterms:created>
  <dc:creator>Julie Gruszynske</dc:creator>
  <dc:description/>
  <cp:keywords/>
  <dc:language>en-US</dc:language>
  <cp:lastModifiedBy>Scott Prath</cp:lastModifiedBy>
  <dcterms:modified xsi:type="dcterms:W3CDTF">2019-11-03T20:35:00Z</dcterms:modified>
  <cp:revision>2</cp:revision>
  <dc:subject/>
  <dc:title/>
</cp:coreProperties>
</file>